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Юридический адрес: 456940, Челябинская область, г. Куса, ул. Лунная, д.21-1;Почтовый адрес: 456940, Челябинская область, г. Куса, ул. Бубнова ,28;Тел/факс: 8 (35154) 3-48-45, ИНН 741702107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ПП 741701001, ОГРН 111741700060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правляющая организация ООО «УПКХ» ведет свою деятельность в области управления многоквартирными домами  с  01.04.2015г. Сведения о доходах, полученных за оказание услуг по управлению многоквартирными домами (по данным раздельного учета доходов и расходов) за предыдущие отчетные периоды отсутствует т.к. ранее в управлении МКД   УК не им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: Крылов Георгий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П  КРЫЛОВ ГЕОРГИЙ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6940 Челябинская область, г. Куса, ул. Лунная, 21-1; тел. (351.54) 3-48-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-во № 2753 от 20.06.2003г. выдано Администрацией Ку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43400592111; ОГРНИП 304743433600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40802810072150100940 в Челябинском ОСБ 8597 г. Челя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/с 30101810700000000602 БИК 047501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расторгнуть  договор «техническое обслуживание  ВДГО и аварийно- диспетчерское обеспечение» № ВДГО-0173 от 01.01.2013г, с 31.12. 2014года. В связи с прекращением обслуживания жилого фонда и переходом МКД в другую обслуживающую организ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Крылов Г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456940, Челябинская область, г. Куса, ул. Лунная, д.21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ключить договор «техническое обслуживание  ВДГО и аварийно- диспетчерское обеспечение» МКД, с 01.01. 2015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УПКХ»____________________Крылов Г.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9:00Z</dcterms:created>
  <dc:creator>Bait</dc:creator>
  <dc:description/>
  <cp:keywords/>
  <dc:language>en-US</dc:language>
  <cp:lastModifiedBy>User</cp:lastModifiedBy>
  <dcterms:modified xsi:type="dcterms:W3CDTF">2015-04-13T10:04:00Z</dcterms:modified>
  <cp:revision>3</cp:revision>
  <dc:subject/>
  <dc:title>Общество с ограниченной ответственностью «Универсальное предприятие коммунального хозяйства»</dc:title>
</cp:coreProperties>
</file>